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**</w:t>
      </w:r>
      <w:r>
        <w:rPr>
          <w:rFonts w:ascii="黑体" w:hAnsi="黑体" w:eastAsia="黑体"/>
          <w:sz w:val="32"/>
          <w:szCs w:val="32"/>
        </w:rPr>
        <w:t>情况的申请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教务处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变更事由陈述，理由表述须充分合理，替换事项表述须明确清晰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特此申请，望予批准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项目名称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项目级别：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项目组负责人签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（如涉及更换负责人，则原负责人与拟换负责人均需签名）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项目指导老师签名：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所在学院意见（盖章）：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2:00Z</dcterms:created>
  <dc:creator>微软用户</dc:creator>
  <dc:description/>
  <dc:language>en-US</dc:language>
  <cp:lastModifiedBy>Administrator</cp:lastModifiedBy>
  <dcterms:modified xsi:type="dcterms:W3CDTF">2017-09-22T05:0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