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江西农业大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创新训练计划项目申报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江西农业大学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381"/>
        <w:gridCol w:w="699"/>
        <w:gridCol w:w="576"/>
        <w:gridCol w:w="1044"/>
        <w:gridCol w:w="516"/>
        <w:gridCol w:w="902"/>
        <w:gridCol w:w="373"/>
        <w:gridCol w:w="145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主选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科研项目选题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承担社会、企业委托项目选题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期限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年期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二年期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编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bCs/>
                <w:sz w:val="24"/>
              </w:rPr>
              <w:t>（字数限制在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2331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拨款（元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拨款（元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经费（元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00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六、指导教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七、学院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八、学校大学生创新创业指导中心意见：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（盖章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九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15:00Z</dcterms:created>
  <dc:creator>admin</dc:creator>
  <dc:description/>
  <cp:keywords/>
  <dc:language>en-US</dc:language>
  <cp:lastModifiedBy>China</cp:lastModifiedBy>
  <cp:lastPrinted>2012-05-23T16:11:00Z</cp:lastPrinted>
  <dcterms:modified xsi:type="dcterms:W3CDTF">2019-04-03T04:37:00Z</dcterms:modified>
  <cp:revision>6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