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江西省大学生创新创业训练计划平台”系统填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、填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我校推荐的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国家级大学生创新创业训练计划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我校推荐的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省级大学生创新创业训练计划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注：项目名单详见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填报网址及登录帐号、密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填报网址：“江西省大学生创新创业训练计划平台”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http://jxdc.jxedu.gov.cn/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各项目初始登录帐号、密码均为项目学生第一负责人学号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首次登陆后请及时修改初始密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填报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项目学生第一负责人登录网址后如图所示，选择学生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40005</wp:posOffset>
            </wp:positionV>
            <wp:extent cx="5234940" cy="25514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项目第一负责人点击“学生登录”后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</wp:posOffset>
            </wp:positionH>
            <wp:positionV relativeFrom="paragraph">
              <wp:posOffset>6985</wp:posOffset>
            </wp:positionV>
            <wp:extent cx="4832350" cy="22948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①“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选择学校”：在下拉项目选项中选择“江西农业大学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学生第一项目负责人的帐号、密码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登录后可见如下界面，显示项目负责人姓名（若项目学生负责人有两位的，登录帐号用排名第一的项目负责人学号登录，也仅显示排名第一的项目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50800</wp:posOffset>
            </wp:positionV>
            <wp:extent cx="4739005" cy="257238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击“流程管理”中的“项目申报”，转入以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3215</wp:posOffset>
            </wp:positionH>
            <wp:positionV relativeFrom="page">
              <wp:posOffset>5618480</wp:posOffset>
            </wp:positionV>
            <wp:extent cx="6471920" cy="218757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①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“项目年份”菜单栏中选择“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”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②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申报项目的项目类型（指“创新训练”、“创业训练”、“创业实践”三类，若不确定，则以学校大学生创新创业指导中心的下发的“关于公布我校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大学生创新创业训练计划项目立项名单的通知”中附件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的本项目的项目类别为准，不同类型项目填报的材料不同且差异很大，因此一定要注意选择与自己项目申报时对应的项目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点击进入相关正式填报界面后，根据相关提示填报相关信息和内容，若有相关不清楚的问题（如指导教师职称、职务等信息不清楚），请与项目指导教师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相关注意事项：因受疫情影响，本次申报未提交纸质版申报书，故在系统中填报项目指导教师意见、专家评审意见、学院意见、学校意见等均填入“同意申报”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相关信息填报结束后，请务必提交电子版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所有信息填报结束后，若有地方需要进一步修改，则点击“暂存”，点击“提交”后则不能修改，请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江西省大学生创新创业训练计划平台”对填报时间有起始和截止时间，超过截止时间，系统会自动关闭。若未在省教育厅规定时间内填报，造成省教育厅不能及时审核项目信息，则项目自动撤项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请各项目务必在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日前完成填报！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6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